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  <w:t xml:space="preserve">NOTA Nº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eastAsia="zxx" w:bidi="ar-SA"/>
        </w:rPr>
        <w:t>15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  <w:t>/09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  <w:t>L: PRESIDENCIA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USHUAIA, </w:t>
      </w:r>
      <w:r>
        <w:rPr>
          <w:rFonts w:eastAsia="Times New Roman" w:cs="Times New Roman"/>
          <w:color w:val="auto"/>
          <w:sz w:val="28"/>
          <w:szCs w:val="28"/>
          <w:lang w:val="es-ES_tradnl" w:eastAsia="zxx" w:bidi="ar-SA"/>
        </w:rPr>
        <w:t>25/06/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eastAsia="zxx" w:bidi="ar-SA"/>
        </w:rPr>
        <w:t>SEÑOR PRESI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_tradnl" w:eastAsia="zxx" w:bidi="ar-SA"/>
        </w:rPr>
        <w:t>º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_tradnl" w:eastAsia="zxx" w:bidi="ar-SA"/>
        </w:rPr>
        <w:t xml:space="preserve">  002/09 Letra: P</w:t>
      </w:r>
      <w:r>
        <w:rPr>
          <w:rFonts w:eastAsia="Times New Roman" w:cs="Times New Roman" w:ascii="Times New Roman" w:hAnsi="Times New Roman"/>
          <w:color w:val="auto"/>
          <w:sz w:val="17"/>
          <w:szCs w:val="17"/>
          <w:lang w:val="es-ES_tradn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caratuladas: </w:t>
      </w: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Agente Sandra Cincunegui, solicita revoque Resolución de Presidencia Nº  06 de fecha 22 de Enero de 2009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, y su agregado expediente </w:t>
      </w: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Nº 003/09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, caratulado. </w:t>
      </w: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 xml:space="preserve">Agente Blanco Gustavo solicita revoque Resolución de Presidencia Nº 006/09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Para mayor recaudo se transcribe la disposición que así lo ordena: ‘\\\ Ushuaia, 25  de junio de 2009 …. Que la determinación 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Sin otro particular lo saludo a Ud. muy atte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PRESIENTE DEL INSTITUTO PROVINCIA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AUTARQUICO UNIFICADO DE SEGURIDAD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Dn.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  <w:t>SU DESPACHO</w:t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9:00Z</dcterms:created>
  <dc:creator>WinuE</dc:creator>
  <dc:description/>
  <dc:language>en-US</dc:language>
  <cp:lastModifiedBy>WinuE</cp:lastModifiedBy>
  <cp:lastPrinted>2009-06-26T00:07:00Z</cp:lastPrinted>
  <dcterms:modified xsi:type="dcterms:W3CDTF">2009-06-25T17:47:00Z</dcterms:modified>
  <cp:revision>4</cp:revision>
  <dc:subject/>
  <dc:title>Al Sr</dc:title>
</cp:coreProperties>
</file>